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798-0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32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9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Борисова Евгени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04.2025 в 12:26 на 66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.04.2025 в 12:26 на 66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Борисова Евгения Владимир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25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